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lang w:val="en-US" w:eastAsia="en-US"/>
        </w:rPr>
      </w:pPr>
      <w:r>
        <w:rPr>
          <w:rFonts w:cs="PT Astra Serif" w:ascii="PT Astra Serif" w:hAnsi="PT Astra Serif"/>
          <w:b/>
          <w:lang w:val="en-US" w:eastAsia="en-US"/>
        </w:rPr>
        <w:drawing>
          <wp:inline distT="0" distB="0" distL="0" distR="0">
            <wp:extent cx="1626870" cy="951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7" t="-724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ГОСУДАРСТВЕННОЕ АВТОНОМНОЕ УЧРЕЖДЕНИЕ</w:t>
        <w:br/>
        <w:t xml:space="preserve"> САРАТОВ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«РЕГИОНАЛЬНЫЙ ЦЕНТР ОЦЕНКИ КАЧЕСТВА ОБРАЗОВАН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i/>
          <w:i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221. Новобурасский муниципальный район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b/>
          <w:b/>
          <w:i/>
          <w:i/>
          <w:sz w:val="32"/>
          <w:szCs w:val="32"/>
        </w:rPr>
      </w:pPr>
      <w:r>
        <w:rPr>
          <w:rFonts w:cs="PT Astra Serif" w:ascii="PT Astra Serif" w:hAnsi="PT Astra Serif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b/>
          <w:u w:val="single"/>
        </w:rPr>
        <w:t>Результаты единого государственного экзамена (ЕГЭ)</w:t>
      </w:r>
      <w:r>
        <w:rPr>
          <w:rFonts w:cs="PT Astra Serif" w:ascii="PT Astra Serif" w:hAnsi="PT Astra Serif"/>
          <w:b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ля участия в ЕГЭ 2023 года в Новобурасском районе были зарегистрированы 40 участников из 6 образовательных организаций, что составляет 100% от общего количества выпускников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пускники района не принимали участие в ЕГЭ по немецкому, французскому, испанскому и китайскому языкам. В общей сложности было сдано 140 человеко-экзаме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Процент недостижения минимального порога увеличился в районе по 5 из 12 предметов: по  химии (на 7,5%), биологии (на 11,9%), истории (на 1,1 %) географии (на 83,3%), математике базового уровня (на 3,2%). Данный показатель  снизился по трем предметам: математике профильного уровня (на 2,9%), информатике и ИКТ (на 50%) и обществознанию (на 9,4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5811520" cy="340042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ис.1 Динамика доли выпускников, не достигших минимального порога по предметам ЕГЭ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литературе и английскому языку выпускников, не преодолевших минимальный порог, за три последних года не было. По русскому языку все участники преодолели минимальный порог для поступления по программам бакалавриата и специалитета в образовательные организации высшего профессион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В СОШ п. Белоярский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lang w:eastAsia="ru-RU"/>
        </w:rPr>
        <w:t xml:space="preserve">имени Бабушкина А.М. и СОШ с. Леляевка </w:t>
      </w:r>
      <w:r>
        <w:rPr>
          <w:rFonts w:cs="PT Astra Serif" w:ascii="PT Astra Serif" w:hAnsi="PT Astra Serif"/>
        </w:rPr>
        <w:t>все выпускники успешно сдали экзамены по всем выбранным предме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Школе №2 р.п. Новые Бурасы и СОШ с. Аряш показатель недостижения минимального порогового балла по всем предметам выше, чем средний показатель по району (16,5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По одному предмету не преодолели минимальный порог выпускники СОШ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lang w:eastAsia="ru-RU"/>
        </w:rPr>
        <w:t>с. Тепловка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 </w:t>
      </w:r>
      <w:r>
        <w:rPr>
          <w:rFonts w:cs="PT Astra Serif" w:ascii="PT Astra Serif" w:hAnsi="PT Astra Serif"/>
        </w:rPr>
        <w:t>(биология – 50%) и СОШ с. Аряш (география–100%, 1 участни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трем предметам не справились с экзаменами выпускники  Школы №  2  р.п. Новые Бурасы (по химии – 100%, 1 участник, биологии – 50%, обществознанию – 16,7%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четырем предметам не смогли преодолеть минимальный порог выпускники СОШ № 1 р.п. Новые Бурасы (математика профильного уровня – 25%, история – 14,3%, обществознание – 21,4%, математика базового уровня - 6,7%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ибольшая доля недостижения минимального порога в разрезе предметов (вне зависимости от числа участников экзамена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о математике профильного уровня – СОШ № 1 р.п. Новые Бурасы (25,0%), Новобурасский район – 18,2%, Саратовская область – 8,17%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−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о химии – Школа № 2 р.п. Новые Бурасы (100%, 1 участник), Новобурасский район – 20%, Саратовская область – 18,01%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−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о географии− СОШ с. Аряш (100% 1 участник), Новобурасский район – 100 %, Саратовская область – 12,62%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−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о биологии − СОШ с. Тепловка и Школа № 2 р.п. Новые Бурасы 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по 50%), Новобурасский район – 28,6%, Саратовская область – 18,44%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о обществознанию - СОШ №1 р.п. Новые Бурасы (21,4%), Новобурасский район – 16,7%, Саратовская область – 21,17%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о математике базового уровня – СОШ № 1 р.п. Новые Бурасы – 6,7 %, Новобурасский район – 3,2%, Саратовская область – 1,07%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>Все участники ЕГЭ из Новобурасского района перешли минимальный порог по русскому языку, литературе, физике, информатике и ИКТ, английскому язы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</w:rPr>
        <w:t>По результатам ЕГЭ выпускники Новобурасского района получили более 80 баллов по трем предметам: русскому языку, истории, обществозн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идеры по проценту высокобалльни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русскому языку – СОШ № 1 р.п. Новые Бурасы и СОШ п. Белоярский имени Бабушкина А.М. (по 14,3%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>−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по истории – СОШ п. Белоярский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lang w:eastAsia="ru-RU"/>
        </w:rPr>
        <w:t xml:space="preserve">имени Бабушкина А.М. </w:t>
      </w:r>
      <w:r>
        <w:rPr>
          <w:rFonts w:cs="PT Astra Serif" w:ascii="PT Astra Serif" w:hAnsi="PT Astra Serif"/>
        </w:rPr>
        <w:t>(100%, 1 участник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−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о обществознанию – Школа № 2 р.п. Новые Бурасы (16,7%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2023 году в Новобурасском районе выпускники не смогли набрать 100 баллов по ЕГЭ ни по одному из предмет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 результатам ГИА-11 в 2023 году 1 выпускник Новобурасского района не получил аттестат о среднем общем образовани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По итогам 2023 года в Новобурасском </w:t>
      </w:r>
      <w:r>
        <w:rPr>
          <w:rFonts w:cs="PT Astra Serif" w:ascii="PT Astra Serif" w:hAnsi="PT Astra Serif"/>
          <w:color w:val="000000"/>
        </w:rPr>
        <w:t xml:space="preserve">районе 4 выпускника получили аттестат с отличием (из них 1 выпускник (25%) набрал менее 70 баллов и 1 (25%) набрал менее 50 баллов по одному из предметов ЕГЭ)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МОУ СОШ № 1 р.п. Новые Бурасы - 2 выпускника (из них 1 выпускник набрал менее 70 баллов по одному из предметов ЕГЭ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МОУ СОШ п.Белоярский имени Бабушкина А.М – 1 выпускник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>МОУ СОШ с.Тепловка 1 выпускник, набравший менее 50 баллов по одному из предметов ЕГЭ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b/>
          <w:u w:val="single"/>
        </w:rPr>
        <w:t xml:space="preserve">Итоговое сочинение </w:t>
      </w:r>
      <w:r>
        <w:rPr>
          <w:rFonts w:cs="PT Astra Serif" w:ascii="PT Astra Serif" w:hAnsi="PT Astra Serif"/>
        </w:rPr>
        <w:t>в Новобурасском районе в 2023 году написали 40 участников, все получили «зач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b/>
          <w:u w:val="single"/>
        </w:rPr>
        <w:t>Результаты государственной итоговой аттестации в 9 классах</w:t>
      </w:r>
      <w:r>
        <w:rPr>
          <w:rFonts w:cs="PT Astra Serif" w:ascii="PT Astra Serif" w:hAnsi="PT Astra Serif"/>
          <w:b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</w:rPr>
        <w:t xml:space="preserve">В Государственной итоговой аттестации </w:t>
      </w:r>
      <w:r>
        <w:rPr>
          <w:rFonts w:cs="PT Astra Serif" w:ascii="PT Astra Serif" w:hAnsi="PT Astra Serif"/>
          <w:b/>
        </w:rPr>
        <w:t>2023 года</w:t>
      </w:r>
      <w:r>
        <w:rPr>
          <w:rFonts w:cs="PT Astra Serif" w:ascii="PT Astra Serif" w:hAnsi="PT Astra Serif"/>
        </w:rPr>
        <w:t xml:space="preserve"> в форме </w:t>
      </w:r>
      <w:r>
        <w:rPr>
          <w:rFonts w:cs="PT Astra Serif" w:ascii="PT Astra Serif" w:hAnsi="PT Astra Serif"/>
          <w:b/>
        </w:rPr>
        <w:t xml:space="preserve">ОГЭ </w:t>
      </w:r>
      <w:r>
        <w:rPr>
          <w:rFonts w:cs="PT Astra Serif" w:ascii="PT Astra Serif" w:hAnsi="PT Astra Serif"/>
        </w:rPr>
        <w:t>в Новобурасском районе приняли участие 162 выпускников, из 10 образовательных организ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</w:rPr>
        <w:t>В общей сложности было сдано 744 человеко-экзамен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</w:rPr>
        <w:t>В 2023 году в Новобурасском районе 4 выпускника не преодолели поро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</w:rPr>
        <w:t>По итогам ОГЭ не получили аттестат об основном общем образовании в Новобурасском районе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 выпускник из МОУ «СОШ №1 р.п. Новые Бурасы Новобурасского района Саратовской област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</w:rPr>
        <w:t>2 выпускника из МОУ «СОШ №2 р.п. Новые Бурасы Новобурасского района Саратовской области имени Героя Советского Союза М.С. Бочкарева»;</w:t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lang w:eastAsia="ru-RU"/>
        </w:rPr>
      </w:pPr>
      <w:r>
        <w:rPr>
          <w:rFonts w:cs="PT Astra Serif" w:ascii="PT Astra Serif" w:hAnsi="PT Astra Serif"/>
        </w:rPr>
        <w:t xml:space="preserve">1 выпускник из </w:t>
      </w:r>
      <w:r>
        <w:rPr>
          <w:rFonts w:eastAsia="Times New Roman" w:cs="PT Astra Serif" w:ascii="PT Astra Serif" w:hAnsi="PT Astra Serif"/>
          <w:lang w:eastAsia="ru-RU"/>
        </w:rPr>
        <w:t>МОУ «СОШ «Созвездие» с. Тепловк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u w:val="single"/>
        </w:rPr>
        <w:t>В итоговом собеседовании</w:t>
      </w:r>
      <w:r>
        <w:rPr>
          <w:rFonts w:cs="PT Astra Serif" w:ascii="PT Astra Serif" w:hAnsi="PT Astra Serif"/>
        </w:rPr>
        <w:t xml:space="preserve"> принимали участие 160 учащихся, все получили «зач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инамика распределения по отметкам по итогам ГИА-9</w:t>
        <w:br/>
        <w:t>в 2021, 2022 и 2023 г.г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1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660"/>
        <w:gridCol w:w="660"/>
        <w:gridCol w:w="660"/>
        <w:gridCol w:w="659"/>
        <w:gridCol w:w="663"/>
        <w:gridCol w:w="661"/>
        <w:gridCol w:w="658"/>
        <w:gridCol w:w="663"/>
        <w:gridCol w:w="661"/>
        <w:gridCol w:w="659"/>
        <w:gridCol w:w="651"/>
        <w:gridCol w:w="651"/>
      </w:tblGrid>
      <w:tr>
        <w:trPr>
          <w:trHeight w:val="30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едме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личество «5», %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личество «4», %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личество «3», %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личество «2», %</w:t>
            </w:r>
          </w:p>
        </w:tc>
      </w:tr>
      <w:tr>
        <w:trPr>
          <w:trHeight w:val="30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</w:tr>
      <w:tr>
        <w:trPr>
          <w:trHeight w:val="31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сский язы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5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4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0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9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51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55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тема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1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4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3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65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58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80,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,4</w:t>
            </w:r>
          </w:p>
        </w:tc>
      </w:tr>
      <w:tr>
        <w:trPr>
          <w:trHeight w:val="30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з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1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2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66.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им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5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43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9,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43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5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форма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1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42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73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иолог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60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еограф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2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0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2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52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62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итерату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ствозн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9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45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5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83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тор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нглийский язы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2021 году ОГЭ проводился по математике и русскому язы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  <w:t>Результаты региональных проверочных работ (РПР)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PT Astra Serif" w:ascii="PT Astra Serif" w:hAnsi="PT Astra Serif"/>
          <w:b/>
          <w:u w:val="single"/>
        </w:rPr>
        <w:t>Таблица 2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909"/>
        <w:gridCol w:w="910"/>
        <w:gridCol w:w="909"/>
        <w:gridCol w:w="910"/>
        <w:gridCol w:w="910"/>
        <w:gridCol w:w="909"/>
        <w:gridCol w:w="910"/>
        <w:gridCol w:w="910"/>
      </w:tblGrid>
      <w:tr>
        <w:trPr>
          <w:trHeight w:val="300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020-2021 учебный год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1 эта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02 участни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,9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3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36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39,2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 эта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08 участник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7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4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45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5,9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021-2022 учебный год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1 эта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18 участник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9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7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65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3,7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 эта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36 участник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8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59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9,4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2022-2023 учебный год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1 эта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48 участник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5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8,2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 эта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56 участник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3,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2019-2020 учебном году второй этап РПР не проводился в связи с карантинными мероприятиями в Саратов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>В целом по результатам РПР 2021-2022 года наблюдается увеличение количества участников, получивших неудовлетворительный результат на 5,7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</w:rPr>
        <w:t>В целом по результатам РПР 202</w:t>
      </w:r>
      <w:r>
        <w:rPr>
          <w:rFonts w:cs="PT Astra Serif" w:ascii="PT Astra Serif" w:hAnsi="PT Astra Serif"/>
        </w:rPr>
        <w:t>2</w:t>
      </w:r>
      <w:r>
        <w:rPr>
          <w:rFonts w:eastAsia="Times New Roman" w:cs="PT Astra Serif" w:ascii="PT Astra Serif" w:hAnsi="PT Astra Serif"/>
        </w:rPr>
        <w:t>-202</w:t>
      </w:r>
      <w:r>
        <w:rPr>
          <w:rFonts w:cs="PT Astra Serif" w:ascii="PT Astra Serif" w:hAnsi="PT Astra Serif"/>
        </w:rPr>
        <w:t>3 года наблюдается повышение</w:t>
      </w:r>
      <w:r>
        <w:rPr>
          <w:rFonts w:eastAsia="Times New Roman" w:cs="PT Astra Serif" w:ascii="PT Astra Serif" w:hAnsi="PT Astra Serif"/>
        </w:rPr>
        <w:t xml:space="preserve"> количества участников, получивших неудовлетворительный результат на</w:t>
      </w:r>
      <w:r>
        <w:rPr>
          <w:rFonts w:eastAsia="Times New Roman" w:cs="PT Astra Serif" w:ascii="PT Astra Serif" w:hAnsi="PT Astra Serif"/>
          <w:lang w:val="en-US"/>
        </w:rPr>
        <w:t> </w:t>
      </w:r>
      <w:r>
        <w:rPr>
          <w:rFonts w:cs="PT Astra Serif" w:ascii="PT Astra Serif" w:hAnsi="PT Astra Serif"/>
        </w:rPr>
        <w:t>15,0</w:t>
      </w:r>
      <w:r>
        <w:rPr>
          <w:rFonts w:eastAsia="Times New Roman" w:cs="PT Astra Serif" w:ascii="PT Astra Serif" w:hAnsi="PT Astra Serif"/>
        </w:rPr>
        <w:t>%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  <w:t xml:space="preserve">Результаты всероссийских проверочных работ (ВПР) 2023 года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27"/>
        <w:gridCol w:w="829"/>
        <w:gridCol w:w="826"/>
        <w:gridCol w:w="829"/>
        <w:gridCol w:w="827"/>
        <w:gridCol w:w="829"/>
        <w:gridCol w:w="829"/>
        <w:gridCol w:w="827"/>
        <w:gridCol w:w="827"/>
        <w:gridCol w:w="831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чебный предмет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ачество знаний, %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класс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класс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класс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класс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класс</w:t>
            </w:r>
          </w:p>
        </w:tc>
      </w:tr>
      <w:tr>
        <w:trPr>
          <w:trHeight w:val="191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овобурасский муниципальный райо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овобурасский муниципальный райо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овобурасский муниципальный райо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овобурасский муниципальный райо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овобурасский муниципальный район</w:t>
            </w:r>
          </w:p>
        </w:tc>
      </w:tr>
      <w:tr>
        <w:trPr>
          <w:trHeight w:val="55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усский язы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,6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,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,9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,5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,4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,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,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,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3,85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темати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,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,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,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,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,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,5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,5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,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,7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чебный предмет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спеваемость, %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класс</w:t>
            </w:r>
          </w:p>
        </w:tc>
      </w:tr>
      <w:tr>
        <w:trPr>
          <w:trHeight w:val="189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овобурас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овобурас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овобурас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овобурас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овобурасский муниципальный рай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3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8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1,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7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9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2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2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3,8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</w:rPr>
      </w:pPr>
      <w:r>
        <w:rPr>
          <w:rFonts w:eastAsia="Times New Roman" w:cs="PT Astra Serif" w:ascii="PT Astra Serif" w:hAnsi="PT Astra Serif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2">
    <w:name w:val="Основной текст 2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Название Знак"/>
    <w:basedOn w:val="Style13"/>
    <w:qFormat/>
    <w:rPr>
      <w:rFonts w:eastAsia="Times New Roman"/>
      <w:szCs w:val="20"/>
    </w:rPr>
  </w:style>
  <w:style w:type="character" w:styleId="Style17">
    <w:name w:val="Без интервала Знак"/>
    <w:basedOn w:val="Style13"/>
    <w:qFormat/>
    <w:rPr>
      <w:rFonts w:ascii="Calibri" w:hAnsi="Calibri" w:eastAsia="Times New Roman" w:cs="Calibri"/>
      <w:sz w:val="24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Calibri"/>
      <w:sz w:val="24"/>
      <w:szCs w:val="32"/>
      <w:lang w:val="en-US" w:bidi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40:00Z</dcterms:created>
  <dc:creator>Н.А.Корнева</dc:creator>
  <dc:description/>
  <cp:keywords/>
  <dc:language>en-US</dc:language>
  <cp:lastModifiedBy>Н.В.Алексеева</cp:lastModifiedBy>
  <cp:lastPrinted>2021-11-18T14:18:00Z</cp:lastPrinted>
  <dcterms:modified xsi:type="dcterms:W3CDTF">2023-12-20T08:23:00Z</dcterms:modified>
  <cp:revision>30</cp:revision>
  <dc:subject/>
  <dc:title/>
</cp:coreProperties>
</file>